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181864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TO FILM OR PHOTOGRAPH AT THE NATIONAL THEA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as early as possible and return a copy with proof of Public Liability Insurance (over £5 million), PAT test certificates as well as a full Risk Assess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We can only accommodate shoot requests once we have the above information and we can only accept the shoot more than 5 working days from the submission d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This document is an application to photograph/ film at the National Theatre. It does not constitute photography/ filming location contract, nor does it confer permission to sho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"/>
        <w:gridCol w:w="54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pplic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ming Contact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on Compan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on Title: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s of photography/ Film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cluding set up and get out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Manag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bil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on Company Address for invoic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UK address only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Filming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Please give a full description of intended photography/ filming including content, props and special effects. Please give details of how footage/images will be us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ximate number of ALL personnel on site during filming/photography perio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Vehicles, Makes and Registr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note that only 1 parking space per shoot is allocated subject to availabilit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Budge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 Locations require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supply photographs of the specific areas you wish to shoot i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quipment used and any unusual requirement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Please also specify if you require use of NT mains power and if so send through PAT certificate of these ite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ll you be bringing in your own pop up clothing tent?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Please note that the pop up tent will have to be weighted down on each leg 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2kg – we do not offer a room for changing and make up faciliti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                                                                                                                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ehalf of production compan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document is an application to photograph/ film at the National Theatre. It does not constitute photography/ filming location contract, nor does it confer permission to shoot, we can only accept the shoot more than 5 working days from the submission da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33:00Z</dcterms:created>
  <dc:creator>lhough</dc:creator>
  <dc:description/>
  <cp:keywords/>
  <dc:language>en-US</dc:language>
  <cp:lastModifiedBy>Fleur Burrows-Jones</cp:lastModifiedBy>
  <cp:lastPrinted>2007-01-03T13:16:00Z</cp:lastPrinted>
  <dcterms:modified xsi:type="dcterms:W3CDTF">2018-04-30T15:47:00Z</dcterms:modified>
  <cp:revision>15</cp:revision>
  <dc:subject/>
  <dc:title/>
</cp:coreProperties>
</file>